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8/9 ĐẾN 04/10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50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Trong tuầ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2" w:hanging="360"/>
              <w:rPr/>
            </w:pPr>
            <w:r>
              <w:rPr/>
              <w:t>GVCN có PH vắng Đại hội họp bổ su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2" w:hanging="360"/>
              <w:rPr/>
            </w:pPr>
            <w:r>
              <w:rPr/>
              <w:t>GVCN có học sinh hòa nhập báo cáo tình hình về BG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2" w:hanging="360"/>
              <w:jc w:val="both"/>
              <w:rPr/>
            </w:pPr>
            <w:r>
              <w:rPr/>
              <w:t>BGH dự giờ giáo v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2" w:hanging="360"/>
              <w:rPr/>
            </w:pPr>
            <w:r>
              <w:rPr/>
              <w:t xml:space="preserve">Các tổ vẫn tiến hành dạy bồi dưỡng HSG theo lịch đăng k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Thầy Bình đánh giá ngoài trường Quang Tru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ầy Bình đánh giá ngoài trường Quang Tru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hội ý công tác tuầ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hỉnh lí hồ sơ nhiệm kỳ 2015 – 202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Đảng viên được phân cô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09-26T11:06:00Z</cp:lastPrinted>
  <dcterms:modified xsi:type="dcterms:W3CDTF">2020-09-26T04:29:00Z</dcterms:modified>
  <cp:revision>126</cp:revision>
  <dc:subject/>
  <dc:title>LỊCH CÔNG TÁC TUẦN 13</dc:title>
</cp:coreProperties>
</file>